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cs-CZ" w:eastAsia="cs-CZ"/>
        </w:rPr>
      </w:pPr>
      <w:r>
        <w:rPr>
          <w:b/>
          <w:bCs/>
          <w:color w:val="0000FF"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  <w:lang w:val="cs-CZ" w:eastAsia="cs-CZ"/>
        </w:rPr>
        <w:t xml:space="preserve">Programový rozpočet obce Vojčice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cs-CZ" w:eastAsia="cs-CZ"/>
        </w:rPr>
      </w:pPr>
      <w:r>
        <w:rPr>
          <w:b/>
          <w:bCs/>
          <w:sz w:val="40"/>
          <w:szCs w:val="40"/>
          <w:u w:val="single"/>
          <w:lang w:val="cs-CZ" w:eastAsia="cs-CZ"/>
        </w:rPr>
        <w:t>na roky  2009 - 2011</w:t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rFonts w:eastAsia="Arial"/>
          <w:b/>
          <w:bCs/>
          <w:sz w:val="32"/>
          <w:szCs w:val="32"/>
          <w:lang w:val="cs-CZ" w:eastAsia="cs-CZ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0451524">
            <w:r>
              <w:rPr>
                <w:rStyle w:val="IndexLink"/>
                <w:rFonts w:cs="Arial"/>
                <w:lang w:val="en-US" w:eastAsia="en-US"/>
              </w:rPr>
              <w:t>Prehľad výdavkov podľa programovej štruktú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25">
            <w:r>
              <w:rPr>
                <w:rStyle w:val="IndexLink"/>
                <w:lang w:val="en-US" w:eastAsia="en-US"/>
              </w:rPr>
              <w:t>Program 1 Plánovanie, manažment a kontrol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26">
            <w:r>
              <w:rPr>
                <w:rStyle w:val="IndexLink"/>
                <w:lang w:val="en-US" w:eastAsia="en-US"/>
              </w:rPr>
              <w:t>Podprogram 1.1 Manažme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27">
            <w:r>
              <w:rPr>
                <w:rStyle w:val="IndexLink"/>
                <w:lang w:val="en-US" w:eastAsia="en-US"/>
              </w:rPr>
              <w:t>Podprogram 1.2 Správa a údržba majetku ob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28">
            <w:r>
              <w:rPr>
                <w:rStyle w:val="IndexLink"/>
                <w:lang w:val="en-US" w:eastAsia="en-US"/>
              </w:rPr>
              <w:t>Podprogram 1.3 Členstvo v organizáciách a združeniach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29">
            <w:r>
              <w:rPr>
                <w:rStyle w:val="IndexLink"/>
                <w:lang w:val="en-US" w:eastAsia="en-US"/>
              </w:rPr>
              <w:t>Program 2 Propagácia a market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0">
            <w:r>
              <w:rPr>
                <w:rStyle w:val="IndexLink"/>
                <w:lang w:val="en-US" w:eastAsia="en-US"/>
              </w:rPr>
              <w:t>Podprogram 2.1 Kronika ob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1">
            <w:r>
              <w:rPr>
                <w:rStyle w:val="IndexLink"/>
                <w:lang w:val="en-US" w:eastAsia="en-US"/>
              </w:rPr>
              <w:t>Podprogram 2.2 Web stránka samospráv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32">
            <w:r>
              <w:rPr>
                <w:rStyle w:val="IndexLink"/>
                <w:lang w:val="en-US" w:eastAsia="en-US"/>
              </w:rPr>
              <w:t>Program 3 Služby občano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3">
            <w:r>
              <w:rPr>
                <w:rStyle w:val="IndexLink"/>
                <w:lang w:val="en-US" w:eastAsia="en-US"/>
              </w:rPr>
              <w:t>Podprogram 3.1 Cintorínske a pohrebné služb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4">
            <w:r>
              <w:rPr>
                <w:rStyle w:val="IndexLink"/>
                <w:lang w:val="en-US" w:eastAsia="en-US"/>
              </w:rPr>
              <w:t>Podprogram 3.2 Miestny rozhla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35">
            <w:r>
              <w:rPr>
                <w:rStyle w:val="IndexLink"/>
                <w:lang w:val="en-US" w:eastAsia="en-US"/>
              </w:rPr>
              <w:t>Program 4 Bezpečnosť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6">
            <w:r>
              <w:rPr>
                <w:rStyle w:val="IndexLink"/>
                <w:lang w:val="en-US" w:eastAsia="en-US"/>
              </w:rPr>
              <w:t>Podprogram 4.1 Ochrana pred požiarm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37">
            <w:r>
              <w:rPr>
                <w:rStyle w:val="IndexLink"/>
                <w:lang w:val="en-US" w:eastAsia="en-US"/>
              </w:rPr>
              <w:t>Program 5 Odpadové hospodárstv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38">
            <w:r>
              <w:rPr>
                <w:rStyle w:val="IndexLink"/>
                <w:lang w:val="en-US" w:eastAsia="en-US"/>
              </w:rPr>
              <w:t>Podprogram 5.1 Vývoz komunálneho odpadu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39">
            <w:r>
              <w:rPr>
                <w:rStyle w:val="IndexLink"/>
                <w:lang w:val="en-US" w:eastAsia="en-US"/>
              </w:rPr>
              <w:t>Program 6 Komunikáci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0">
            <w:r>
              <w:rPr>
                <w:rStyle w:val="IndexLink"/>
                <w:lang w:val="en-US" w:eastAsia="en-US"/>
              </w:rPr>
              <w:t>Podprogram 6.1 Bežné opravy a celoročná údržba pozemných komunikácií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41">
            <w:r>
              <w:rPr>
                <w:rStyle w:val="IndexLink"/>
                <w:lang w:val="en-US" w:eastAsia="en-US"/>
              </w:rPr>
              <w:t>Program 7 Vzdelávani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2">
            <w:r>
              <w:rPr>
                <w:rStyle w:val="IndexLink"/>
                <w:lang w:val="en-US" w:eastAsia="en-US"/>
              </w:rPr>
              <w:t>Podprogram 7.1 Zariadenia predškolskej výchovy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3">
            <w:r>
              <w:rPr>
                <w:rStyle w:val="IndexLink"/>
                <w:lang w:val="en-US" w:eastAsia="en-US"/>
              </w:rPr>
              <w:t>Podprogram 7.2 Základné školy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4">
            <w:r>
              <w:rPr>
                <w:rStyle w:val="IndexLink"/>
                <w:lang w:val="en-US" w:eastAsia="en-US"/>
              </w:rPr>
              <w:t>Podprogram 7.3 Stravovanie v jedálňach predškolských zariadení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5">
            <w:r>
              <w:rPr>
                <w:rStyle w:val="IndexLink"/>
                <w:lang w:val="en-US" w:eastAsia="en-US"/>
              </w:rPr>
              <w:t>Podprogram 7.4 Stravovanie v jedálňach školských zariadení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6">
            <w:r>
              <w:rPr>
                <w:rStyle w:val="IndexLink"/>
                <w:lang w:val="en-US" w:eastAsia="en-US"/>
              </w:rPr>
              <w:t>Podprogram 7.5 Voľno-časové vzdelávacie aktivity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7">
            <w:r>
              <w:rPr>
                <w:rStyle w:val="IndexLink"/>
                <w:lang w:val="en-US" w:eastAsia="en-US"/>
              </w:rPr>
              <w:t>Podprogram 7.6 Školský klub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48">
            <w:r>
              <w:rPr>
                <w:rStyle w:val="IndexLink"/>
                <w:lang w:val="en-US" w:eastAsia="en-US"/>
              </w:rPr>
              <w:t>Program 8 Špor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49">
            <w:r>
              <w:rPr>
                <w:rStyle w:val="IndexLink"/>
                <w:lang w:val="en-US" w:eastAsia="en-US"/>
              </w:rPr>
              <w:t>Podprogram 8.1 Podpora športových klubov a organizácii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50">
            <w:r>
              <w:rPr>
                <w:rStyle w:val="IndexLink"/>
                <w:lang w:val="en-US" w:eastAsia="en-US"/>
              </w:rPr>
              <w:t>Program 9 Kultúra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1">
            <w:r>
              <w:rPr>
                <w:rStyle w:val="IndexLink"/>
                <w:lang w:val="en-US" w:eastAsia="en-US"/>
              </w:rPr>
              <w:t>Podprogram 9.1 Miestne kultúrne strediská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2">
            <w:r>
              <w:rPr>
                <w:rStyle w:val="IndexLink"/>
                <w:lang w:val="en-US" w:eastAsia="en-US"/>
              </w:rPr>
              <w:t>Podprogram 9.2 Kino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3">
            <w:r>
              <w:rPr>
                <w:rStyle w:val="IndexLink"/>
                <w:lang w:val="en-US" w:eastAsia="en-US"/>
              </w:rPr>
              <w:t>Podprogram 9.3 Obecná knižnic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4">
            <w:r>
              <w:rPr>
                <w:rStyle w:val="IndexLink"/>
                <w:lang w:val="en-US" w:eastAsia="en-US"/>
              </w:rPr>
              <w:t>Podprogram 9.4 Kultúrne podujatia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55">
            <w:r>
              <w:rPr>
                <w:rStyle w:val="IndexLink"/>
                <w:lang w:val="en-US" w:eastAsia="en-US"/>
              </w:rPr>
              <w:t>Program 10 Prostredie pre život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6">
            <w:r>
              <w:rPr>
                <w:rStyle w:val="IndexLink"/>
                <w:lang w:val="en-US" w:eastAsia="en-US"/>
              </w:rPr>
              <w:t>Podprogram 10.1 Verejné priestranstvá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7">
            <w:r>
              <w:rPr>
                <w:rStyle w:val="IndexLink"/>
                <w:lang w:val="en-US" w:eastAsia="en-US"/>
              </w:rPr>
              <w:t>Podprogram 10.2 Verejné osvetlenie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58">
            <w:r>
              <w:rPr>
                <w:rStyle w:val="IndexLink"/>
                <w:lang w:val="en-US" w:eastAsia="en-US"/>
              </w:rPr>
              <w:t>Program 11 Bývani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59">
            <w:r>
              <w:rPr>
                <w:rStyle w:val="IndexLink"/>
                <w:lang w:val="en-US" w:eastAsia="en-US"/>
              </w:rPr>
              <w:t>Podprogram 11.1 Správa nájomných bytov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60">
            <w:r>
              <w:rPr>
                <w:rStyle w:val="IndexLink"/>
                <w:lang w:val="en-US" w:eastAsia="en-US"/>
              </w:rPr>
              <w:t>Program 12 Sociálne služby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61">
            <w:r>
              <w:rPr>
                <w:rStyle w:val="IndexLink"/>
                <w:lang w:val="en-US" w:eastAsia="en-US"/>
              </w:rPr>
              <w:t>Podprogram 12.1 Opatrovateľská služba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62">
            <w:r>
              <w:rPr>
                <w:rStyle w:val="IndexLink"/>
                <w:lang w:val="en-US" w:eastAsia="en-US"/>
              </w:rPr>
              <w:t>Podprogram 12.2 Príspevky na stravovanie v školách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0457" w:leader="dot"/>
            </w:tabs>
            <w:rPr>
              <w:lang w:val="en-US" w:eastAsia="en-US"/>
            </w:rPr>
          </w:pPr>
          <w:hyperlink w:anchor="__RefHeading___Toc230451563">
            <w:r>
              <w:rPr>
                <w:rStyle w:val="IndexLink"/>
                <w:lang w:val="en-US" w:eastAsia="en-US"/>
              </w:rPr>
              <w:t>Podprogram 12.3 Príspevky na školské pomôcky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457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cs-CZ" w:eastAsia="en-US"/>
            </w:rPr>
          </w:pPr>
          <w:hyperlink w:anchor="__RefHeading___Toc230451564">
            <w:r>
              <w:rPr>
                <w:rStyle w:val="IndexLink"/>
                <w:lang w:val="en-US" w:eastAsia="en-US"/>
              </w:rPr>
              <w:t>Program 13 Administratíva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val="cs-CZ" w:eastAsia="cs-CZ"/>
        </w:rPr>
      </w:r>
    </w:p>
    <w:p>
      <w:pPr>
        <w:pStyle w:val="Heading1"/>
        <w:rPr/>
      </w:pPr>
      <w:bookmarkStart w:id="0" w:name="__RefHeading___Toc230451524"/>
      <w:bookmarkEnd w:id="0"/>
      <w:r>
        <w:rPr/>
        <w:t>Prehľad výdavkov podľa programovej štruktúry</w:t>
      </w:r>
    </w:p>
    <w:p>
      <w:pPr>
        <w:pStyle w:val="Normal"/>
        <w:rPr>
          <w:b/>
          <w:b/>
          <w:bCs/>
          <w:sz w:val="32"/>
          <w:szCs w:val="32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</w:r>
    </w:p>
    <w:p>
      <w:pPr>
        <w:pStyle w:val="Normal"/>
        <w:spacing w:lineRule="atLeast" w:line="320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Sumár výdavkov obce Vojčice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55 7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86 0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</w:t>
            </w:r>
          </w:p>
        </w:tc>
      </w:tr>
    </w:tbl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1 Plánovanie, manažment a kontrola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 8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 6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 139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2 Propagácia a marketing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3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4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570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3 Služby občanom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6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866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4 Bezpečnosť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5 Odpadové hospodárstvo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 9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5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802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6 Komunikácie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5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6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 076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7 Vzdelávanie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8 5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91 7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97 018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8 Šport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9 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 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31 363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9 Kultúra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2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4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553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10 Prostredie pre život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3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4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875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11 Bývanie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6 5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 8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 318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12 Sociálne služby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4 1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 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 770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gram 13 Administratíva</w:t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7 6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2 6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9 588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" w:name="__RefHeading___Toc230451525"/>
      <w:bookmarkEnd w:id="1"/>
      <w:r>
        <w:rPr/>
        <w:t>Program 1 Plánovanie, manažment a kontrol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Úspešná a príťažlivá obec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 8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 6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 139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" w:name="__RefHeading___Toc230451526"/>
      <w:bookmarkEnd w:id="2"/>
      <w:r>
        <w:rPr/>
        <w:t>Podprogram 1.1 Manažment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 0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 877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trasnparentné a efektívne riadenie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ercentuálny podiel z realizovaných úloch zo všetkých uložených (zastupiteľstvom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reprezentačného </w:t>
        <w:tab/>
        <w:tab/>
        <w:t xml:space="preserve">- 4 979 EUR 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meny poslancom </w:t>
        <w:tab/>
        <w:t>- 5 975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plátka leasingu auta </w:t>
        <w:tab/>
        <w:t>- 4 736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cestovné </w:t>
        <w:tab/>
        <w:tab/>
        <w:tab/>
        <w:t>-   400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" w:name="__RefHeading___Toc230451527"/>
      <w:bookmarkEnd w:id="3"/>
      <w:r>
        <w:rPr/>
        <w:t>Podprogram 1.2 Správa a údržba majetku obce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 9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1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22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veľadiť nehnuteľný majetok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rekonštrukcia nehnuteľného majetku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áno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>V tomto podprograme rozpočtujeme bežné výdavky, ktoré pozostávajú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odné a stočné    </w:t>
        <w:tab/>
        <w:tab/>
        <w:t>-    66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istenie majetku   </w:t>
        <w:tab/>
        <w:t>- 3 319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údržba budov       </w:t>
        <w:tab/>
        <w:tab/>
        <w:t>-    995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4" w:name="__RefHeading___Toc230451528"/>
      <w:bookmarkEnd w:id="4"/>
      <w:r>
        <w:rPr/>
        <w:t>Podprogram 1.3 Členstvo v organizáciách a združeniach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získavanie skúseností využiteľných pre rozvoj samosprávy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účasti na rokovaniach združení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členské príspevky  </w:t>
        <w:tab/>
        <w:t>-   664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cestovné </w:t>
        <w:tab/>
        <w:tab/>
        <w:tab/>
        <w:t>-   16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_Toc230451529"/>
      <w:bookmarkEnd w:id="5"/>
      <w:r>
        <w:rPr/>
        <w:t>Program 2 Propagácia a marketing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Celoslovensky známa obec svojími športovými výkonmi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asistentka starostu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3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4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570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6" w:name="__RefHeading___Toc230451530"/>
      <w:bookmarkEnd w:id="6"/>
      <w:r>
        <w:rPr/>
        <w:t>Podprogram 2.1 Kronika obce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Verne a pravdivo zadokumentovať všetky významné udalos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/>
            </w:pPr>
            <w:r>
              <w:rPr>
                <w:color w:val="000000"/>
              </w:rPr>
              <w:t>Počet nových záznamov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odmena kronikára   </w:t>
        <w:tab/>
        <w:t xml:space="preserve"> -   232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7" w:name="__RefHeading___Toc230451531"/>
      <w:bookmarkEnd w:id="7"/>
      <w:r>
        <w:rPr/>
        <w:t>Podprogram 2.2 Web stránka samosprávy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0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2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327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atraktívnu prezentáciu výsledkov a zámerov obce verejnos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pridaných aktuálnych informácií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/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Web hosting   </w:t>
        <w:tab/>
        <w:tab/>
        <w:tab/>
        <w:tab/>
        <w:t xml:space="preserve">      -     100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>- Návrh, zriadenie internetovej stránky obce -   4 979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8" w:name="__RefHeading___Toc230451532"/>
      <w:bookmarkEnd w:id="8"/>
      <w:r>
        <w:rPr/>
        <w:t>Program 3 Služby občanom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Otvorená a ústretová samospráva pre občanov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6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866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230451533"/>
      <w:bookmarkEnd w:id="9"/>
      <w:r>
        <w:rPr/>
        <w:t>Podprogram 3.1 Cintorínske a pohrebné služby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právca cintorín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8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6 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 094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starostlivosť o cintorínske priestory a služby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elková udržiavaná plocha cintorína v m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/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 elektrická energia   </w:t>
        <w:tab/>
        <w:t xml:space="preserve"> -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 </w:t>
        <w:tab/>
        <w:t>-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alivo do kosačiek     </w:t>
        <w:tab/>
        <w:t>-     500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vývoz odpadu           </w:t>
        <w:tab/>
        <w:t>-  1 990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0" w:name="__RefHeading___Toc230451534"/>
      <w:bookmarkEnd w:id="10"/>
      <w:r>
        <w:rPr/>
        <w:t>Podprogram 3.2 Miestny rozhlas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Kultúrna pracovníčk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4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6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772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celoročnú informačnú službu pre všetkých občanov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/>
            </w:pPr>
            <w:r>
              <w:rPr>
                <w:color w:val="000000"/>
              </w:rPr>
              <w:t>Počet funkčných reproduktorov  rozhlasu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rozhlasu      </w:t>
        <w:tab/>
        <w:t>-     60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platky SOZA         </w:t>
        <w:tab/>
        <w:t>-       6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plátka leasingu      </w:t>
        <w:tab/>
        <w:t>-  6 729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elektrická energia    </w:t>
        <w:tab/>
        <w:t>-       15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1" w:name="__RefHeading___Toc230451535"/>
      <w:bookmarkEnd w:id="11"/>
      <w:r>
        <w:rPr/>
        <w:t>Program 4 Bezpečnosť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Bezpečná a kľudná obec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Bezpečnostný technik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2" w:name="__RefHeading___Toc230451536"/>
      <w:bookmarkEnd w:id="12"/>
      <w:r>
        <w:rPr/>
        <w:t>Podprogram 4.1 Ochrana pred požiarmi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protipožiarnu prevenciu a zásahovú súčinnosť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vykonaných protipožiarných kontrol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požiarnej techniky    </w:t>
        <w:tab/>
        <w:t>-  166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odmena požiarnemu technikovi </w:t>
        <w:tab/>
        <w:t>-  398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3" w:name="__RefHeading___Toc230451537"/>
      <w:bookmarkEnd w:id="13"/>
      <w:r>
        <w:rPr/>
        <w:t>Program 5 Odpadové hospodárstvo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Obec bez odpadkov, nelegálnych skládok a ekologického dlhu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 9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5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802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4" w:name="__RefHeading___Toc230451538"/>
      <w:bookmarkEnd w:id="14"/>
      <w:r>
        <w:rPr/>
        <w:t>Podprogram 5.1 Vývoz komunálneho odpadu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 9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5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 802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organizovaný a hospodárny zber a odvoz KO z územia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redpokladaný objem vyprodukovaného odbadu za rok (v tonach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redpokladané množstvo reciklovaného odpadu (v tonach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vývoz TKO /FURA Rozhanovce/ </w:t>
        <w:tab/>
        <w:t xml:space="preserve"> - 17 92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5" w:name="__RefHeading___Toc230451539"/>
      <w:bookmarkEnd w:id="15"/>
      <w:r>
        <w:rPr/>
        <w:t>Program 6 Komunikáci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Kvalitná, bezpečná a udržiavaná dopravná infraštruktúr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5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6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 076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6" w:name="__RefHeading___Toc230451540"/>
      <w:bookmarkEnd w:id="16"/>
      <w:r>
        <w:rPr/>
        <w:t>Podprogram 6.1 Bežné opravy a celoročná údržba pozemných komunikácií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5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6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 076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dobrý technický stav komunikácii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/>
            </w:pPr>
            <w:r>
              <w:rPr>
                <w:color w:val="000000"/>
              </w:rPr>
              <w:t>Celková dĺžka udržiavaných komunikácií za rok (m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,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údržba ciest a chodníkov /letná a zimná/ </w:t>
        <w:tab/>
        <w:t xml:space="preserve"> - 31 534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7" w:name="__RefHeading___Toc230451541"/>
      <w:bookmarkEnd w:id="17"/>
      <w:r>
        <w:rPr/>
        <w:t>Program 7 Vzdelávani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Kvalitný vzdelávací systém s úspešne integrovanými minoritnými skupinami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8 5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91 7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97 018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8" w:name="__RefHeading___Toc230451542"/>
      <w:bookmarkEnd w:id="18"/>
      <w:r>
        <w:rPr/>
        <w:t>Podprogram 7.1 Zariadenia predškolskej výchovy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5 0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 9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7 76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efektívnosť prevádzky predškolskej výchovy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detí v materskej ško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           </w:t>
        <w:tab/>
        <w:tab/>
        <w:tab/>
        <w:tab/>
        <w:t xml:space="preserve"> - 30 87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vod do poisťovní  </w:t>
        <w:tab/>
        <w:tab/>
        <w:tab/>
        <w:t xml:space="preserve"> - 11 28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del do SF       </w:t>
        <w:tab/>
        <w:tab/>
        <w:tab/>
        <w:tab/>
        <w:t xml:space="preserve"> -      16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travovanie zamestnancov </w:t>
        <w:tab/>
        <w:tab/>
        <w:t xml:space="preserve"> -      49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emocenské dávky       </w:t>
        <w:tab/>
        <w:tab/>
        <w:tab/>
        <w:t xml:space="preserve"> -        6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   </w:t>
        <w:tab/>
        <w:tab/>
        <w:tab/>
        <w:t xml:space="preserve"> -      99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</w:t>
        <w:tab/>
        <w:tab/>
        <w:tab/>
        <w:t xml:space="preserve"> -      33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>- poštové a telekomunikačné služby         -      33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ájomné         </w:t>
        <w:tab/>
        <w:tab/>
        <w:tab/>
        <w:tab/>
        <w:t xml:space="preserve"> -      39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nergie /plyn, elektr. en/ </w:t>
        <w:tab/>
        <w:tab/>
        <w:tab/>
        <w:t xml:space="preserve"> -   9 29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odné, stočné        </w:t>
        <w:tab/>
        <w:tab/>
        <w:tab/>
        <w:t xml:space="preserve"> -      26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knihy, noviny, časopisy     </w:t>
        <w:tab/>
        <w:tab/>
        <w:t xml:space="preserve"> -      332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prepravné na akciu MŠ   </w:t>
        <w:tab/>
        <w:tab/>
        <w:tab/>
        <w:t xml:space="preserve"> -      232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9" w:name="__RefHeading___Toc230451543"/>
      <w:bookmarkEnd w:id="19"/>
      <w:r>
        <w:rPr/>
        <w:t>Podprogram 7.2 Základné školy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1 4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0 9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4 768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efektívnosť základného školstva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žiakov v základnej ško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transfér Krajského školského úradu   </w:t>
        <w:tab/>
        <w:t xml:space="preserve"> -  263 69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budov             </w:t>
        <w:tab/>
        <w:tab/>
        <w:tab/>
        <w:t xml:space="preserve"> -      3 319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poistenie budov          </w:t>
        <w:tab/>
        <w:tab/>
        <w:tab/>
        <w:t xml:space="preserve"> -         16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0" w:name="__RefHeading___Toc230451544"/>
      <w:bookmarkEnd w:id="20"/>
      <w:r>
        <w:rPr/>
        <w:t>Podprogram 7.3 Stravovanie v jedálňach predškolských zariadení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nutrične vyváženú stravu pre deti MŠ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vydaných jedál za mesiac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1" w:name="__RefHeading___Toc230451545"/>
      <w:bookmarkEnd w:id="21"/>
      <w:r>
        <w:rPr/>
        <w:t>Podprogram 7.4 Stravovanie v jedálňach školských zariadení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 4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6 6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 15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nutrične vyváženú stravu pre deti ZŠ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vydaných jedál za mesiac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           </w:t>
        <w:tab/>
        <w:tab/>
        <w:tab/>
        <w:t xml:space="preserve"> -  18 35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vod do poisťovní  </w:t>
        <w:tab/>
        <w:tab/>
        <w:t xml:space="preserve"> -    7 26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del do SF      </w:t>
        <w:tab/>
        <w:tab/>
        <w:tab/>
        <w:t xml:space="preserve"> -       20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travovanie zamestnancov </w:t>
        <w:tab/>
        <w:t xml:space="preserve"> -       83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emocenské dávky         </w:t>
        <w:tab/>
        <w:tab/>
        <w:t xml:space="preserve"> -       10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   </w:t>
        <w:tab/>
        <w:tab/>
        <w:t xml:space="preserve"> -       99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   </w:t>
        <w:tab/>
        <w:tab/>
        <w:t xml:space="preserve"> -       16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nergie /elektr. en/    </w:t>
        <w:tab/>
        <w:tab/>
        <w:t xml:space="preserve"> -    4 97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acovné odevy         </w:t>
        <w:tab/>
        <w:tab/>
        <w:t xml:space="preserve"> -       19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va prevádzkových strojov  </w:t>
        <w:tab/>
        <w:t xml:space="preserve"> -       332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nákup potravín do ŠJ     </w:t>
        <w:tab/>
        <w:tab/>
        <w:t xml:space="preserve"> -    1 992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2" w:name="__RefHeading___Toc230451546"/>
      <w:bookmarkEnd w:id="22"/>
      <w:r>
        <w:rPr/>
        <w:t>Podprogram 7.5 Voľno-časové vzdelávacie aktivity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1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3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 43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zmysluplné využitie voľného času pre deti a mláde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zaujmových krúžkov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vzdelávacie poukazy    </w:t>
        <w:tab/>
        <w:tab/>
        <w:t>-  5 178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3" w:name="__RefHeading___Toc230451547"/>
      <w:bookmarkEnd w:id="23"/>
      <w:r>
        <w:rPr/>
        <w:t>Podprogram 7.6 Školský klub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 3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 7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 9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                 </w:t>
        <w:tab/>
        <w:tab/>
        <w:tab/>
        <w:t xml:space="preserve"> - 7 73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vody do poisťovní  </w:t>
        <w:tab/>
        <w:tab/>
        <w:t xml:space="preserve"> - 3 38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del do SF          </w:t>
        <w:tab/>
        <w:tab/>
        <w:tab/>
        <w:t xml:space="preserve"> -      66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všeobecný materiál    </w:t>
        <w:tab/>
        <w:tab/>
        <w:t xml:space="preserve"> -    16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4" w:name="__RefHeading___Toc230451548"/>
      <w:bookmarkEnd w:id="24"/>
      <w:r>
        <w:rPr/>
        <w:t>Program 8 Šport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Športujúca obec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9 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 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363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5" w:name="__RefHeading___Toc230451549"/>
      <w:bookmarkEnd w:id="25"/>
      <w:r>
        <w:rPr/>
        <w:t>Podprogram 8.1 Podpora športových klubov a organizácii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9 9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 9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363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dporiť široké spektrum športových aktivít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podporených aktivít za rok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       </w:t>
        <w:tab/>
        <w:t xml:space="preserve"> -  3 31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        </w:t>
        <w:tab/>
        <w:tab/>
        <w:t xml:space="preserve"> -  1 32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športových zariadení  </w:t>
        <w:tab/>
        <w:t xml:space="preserve"> -     99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spevok na činnosť ŠKST    </w:t>
        <w:tab/>
        <w:t xml:space="preserve"> -  3 31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nergie na futb. ihrisku     </w:t>
        <w:tab/>
        <w:t xml:space="preserve"> -  2 32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platky OFK                </w:t>
        <w:tab/>
        <w:tab/>
        <w:t xml:space="preserve"> -     83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meny rozhodcom            </w:t>
        <w:tab/>
        <w:t xml:space="preserve"> -  3 651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cestovné rozhodcov          </w:t>
        <w:tab/>
        <w:t xml:space="preserve"> -  1 99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travovanie rozhodcov        </w:t>
        <w:tab/>
        <w:t xml:space="preserve"> -     19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ákup športovej výstroje    </w:t>
        <w:tab/>
        <w:t xml:space="preserve"> -  1 99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ceny do súťaží               </w:t>
        <w:tab/>
        <w:tab/>
        <w:t xml:space="preserve"> -  3 319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prepravné športovcov        </w:t>
        <w:tab/>
        <w:t xml:space="preserve"> -  6 632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6" w:name="__RefHeading___Toc230451550"/>
      <w:bookmarkEnd w:id="26"/>
      <w:r>
        <w:rPr/>
        <w:t>Program 9 Kultúr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 xml:space="preserve">Vojčice - obec rozmanitých  kultúrnych a spoločenských aktivít 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Kultúrna pracovníčk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2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4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 553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7" w:name="__RefHeading___Toc230451551"/>
      <w:bookmarkEnd w:id="27"/>
      <w:r>
        <w:rPr/>
        <w:t>Podprogram 9.1 Miestne kultúrne strediská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3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4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505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podmienky pre kultúrne vyžitie obyvateľov a návštevníkov obce Vojči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usporiadaných podujatí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</w:t>
        <w:tab/>
        <w:tab/>
        <w:t xml:space="preserve">  -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  </w:t>
        <w:tab/>
        <w:tab/>
        <w:t xml:space="preserve">  -      64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špeciálne služby      </w:t>
        <w:tab/>
        <w:tab/>
        <w:t xml:space="preserve">  -    664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8" w:name="__RefHeading___Toc230451552"/>
      <w:bookmarkEnd w:id="28"/>
      <w:r>
        <w:rPr/>
        <w:t>Podprogram 9.2 Kino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 8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 8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 915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dostupnosť filmovej kultúry pre občanov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redpokladaný počet odvysielaných premiér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žičovné filmov    </w:t>
        <w:tab/>
        <w:tab/>
        <w:t xml:space="preserve">  - 1 494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poštovné             </w:t>
        <w:tab/>
        <w:tab/>
        <w:tab/>
        <w:t xml:space="preserve">  -   332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29" w:name="__RefHeading___Toc230451553"/>
      <w:bookmarkEnd w:id="29"/>
      <w:r>
        <w:rPr/>
        <w:t>Podprogram 9.3 Obecná knižnica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dostupnosť literatúry a čitateľských možností v 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novo nakúpených knižných jednotiek a periodík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nákup kníh  </w:t>
        <w:tab/>
        <w:tab/>
        <w:tab/>
        <w:t xml:space="preserve">  -    331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0" w:name="__RefHeading___Toc230451554"/>
      <w:bookmarkEnd w:id="30"/>
      <w:r>
        <w:rPr/>
        <w:t>Podprogram 9.4 Kultúrne podujatia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6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7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786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tradičné podujatie s bohatým kultúrnym programom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redpokladaný počet vystupujúcich súborov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odmeny vystupujúcim     </w:t>
        <w:tab/>
        <w:tab/>
        <w:t xml:space="preserve">  - 2 65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1" w:name="__RefHeading___Toc230451555"/>
      <w:bookmarkEnd w:id="31"/>
      <w:r>
        <w:rPr/>
        <w:t>Program 10 Prostredie pre život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Zdravé prostredie pre aktívne relaxujúce obyvateľstvo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 3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4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 875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2" w:name="__RefHeading___Toc230451556"/>
      <w:bookmarkEnd w:id="32"/>
      <w:r>
        <w:rPr/>
        <w:t>Podprogram 10.1 Verejné priestranstvá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 5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 9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 115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komplexnú starostlivosť o verejnú zeleň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ocha udržiavanej zelene ( v hektároch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   </w:t>
        <w:tab/>
        <w:tab/>
        <w:t xml:space="preserve"> </w:t>
        <w:tab/>
        <w:tab/>
        <w:t>-   6 63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dný materiál na údržbu kosačiek   </w:t>
        <w:tab/>
        <w:t>- 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alivo do kosačiek     </w:t>
        <w:tab/>
        <w:tab/>
        <w:tab/>
        <w:t xml:space="preserve">           -   1 160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údržba kosačiek         </w:t>
        <w:tab/>
        <w:tab/>
        <w:tab/>
        <w:tab/>
        <w:t>- 20 921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3" w:name="__RefHeading___Toc230451557"/>
      <w:bookmarkEnd w:id="33"/>
      <w:r>
        <w:rPr/>
        <w:t>Podprogram 10.2 Verejné osvetlenie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 7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 4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 760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bezporuchovú prevádzku verejného osvetlenia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elkový počet svetelných bodov v obc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čná priemerná spotreba elektrickej energie na 1 svetelný bod (kWh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4 0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2 7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3 7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lektr. energia                </w:t>
        <w:tab/>
        <w:tab/>
        <w:t xml:space="preserve"> -  9 95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verejného osvetlenia    </w:t>
        <w:tab/>
        <w:t xml:space="preserve"> -  4 315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splátka leasingu              </w:t>
        <w:tab/>
        <w:tab/>
        <w:t xml:space="preserve"> -  5 519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4" w:name="__RefHeading___Toc230451558"/>
      <w:bookmarkEnd w:id="34"/>
      <w:r>
        <w:rPr/>
        <w:t>Program 11 Bývani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Dostupné bývanie pre obyvateľov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Starost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6 5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 8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 318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5" w:name="__RefHeading___Toc230451559"/>
      <w:bookmarkEnd w:id="35"/>
      <w:r>
        <w:rPr/>
        <w:t>Podprogram 11.1 Správa nájomných bytov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6 5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7 8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 318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údržbu bytového fondu v majetku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spravovaných nájomných bytov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lektrická energia          </w:t>
        <w:tab/>
        <w:tab/>
        <w:t xml:space="preserve"> - 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lyn,voda                   </w:t>
        <w:tab/>
        <w:tab/>
        <w:t xml:space="preserve"> -   8 372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splátka úverov ŠFRB         </w:t>
        <w:tab/>
        <w:t xml:space="preserve"> - 26 500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6" w:name="__RefHeading___Toc230451560"/>
      <w:bookmarkEnd w:id="36"/>
      <w:r>
        <w:rPr/>
        <w:t>Program 12 Sociálne služby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ámer: </w:t>
      </w:r>
      <w:r>
        <w:rPr>
          <w:i/>
          <w:iCs/>
          <w:color w:val="000000"/>
        </w:rPr>
        <w:t>Kvalitné sociálne služby pre všetky skupiny obyvateľstv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Ekonómk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4 1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 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6 770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7" w:name="__RefHeading___Toc230451561"/>
      <w:bookmarkEnd w:id="37"/>
      <w:r>
        <w:rPr/>
        <w:t>Podprogram 12.1 Opatrovateľská služba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 8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 753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pomoc odkázaným ľuďom v ich domácnos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opatrovaných seniorov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opatrovateliek           </w:t>
        <w:tab/>
        <w:t xml:space="preserve"> -    6 305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vody do poisťovní           </w:t>
        <w:tab/>
        <w:t xml:space="preserve"> -    2 21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Terénnych Soc. prac.    </w:t>
        <w:tab/>
        <w:t xml:space="preserve"> -  22 433 EUR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odvody TSP                   </w:t>
        <w:tab/>
        <w:tab/>
        <w:t xml:space="preserve"> -    7 89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8" w:name="__RefHeading___Toc230451562"/>
      <w:bookmarkEnd w:id="38"/>
      <w:r>
        <w:rPr/>
        <w:t>Podprogram 12.2 Príspevky na stravovanie v školách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Vedúca školskej jedáln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 6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0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 231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dostupné stravovanie žiakov z rodín v hmotnej núdz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detí využívajúcich bezplatné stravovanie za rok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stravovanie detí v hmotnej núdzi    </w:t>
        <w:tab/>
        <w:t>- 12 614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9" w:name="__RefHeading___Toc230451563"/>
      <w:bookmarkEnd w:id="39"/>
      <w:r>
        <w:rPr/>
        <w:t>Podprogram 12.3 Príspevky na školské pomôcky</w:t>
      </w:r>
    </w:p>
    <w:p>
      <w:pPr>
        <w:pStyle w:val="Normal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6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7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 786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bezplatné základné učebné pomôcky pre deti z rodín v hmotnej núdz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čet detí, ktoré poberajú finančné prostriedky na školské potreby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>
          <w:color w:val="000000"/>
        </w:rPr>
      </w:pPr>
      <w:r>
        <w:rPr>
          <w:i/>
          <w:iCs/>
          <w:color w:val="000000"/>
        </w:rPr>
        <w:t xml:space="preserve">- školské potreby                    </w:t>
        <w:tab/>
        <w:tab/>
        <w:t xml:space="preserve"> - 2 656 EUR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0" w:name="__RefHeading___Toc230451564"/>
      <w:bookmarkEnd w:id="40"/>
      <w:r>
        <w:rPr/>
        <w:t>Program 13 Administratíva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 xml:space="preserve">Zodpovednosť: </w:t>
      </w:r>
      <w:r>
        <w:rPr>
          <w:i/>
          <w:iCs/>
          <w:color w:val="000000"/>
        </w:rPr>
        <w:t>Ekonómka obce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5"/>
        <w:gridCol w:w="2564"/>
        <w:gridCol w:w="2564"/>
        <w:gridCol w:w="256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zpočet (v 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7 6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2 6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9 588</w:t>
            </w:r>
          </w:p>
        </w:tc>
      </w:tr>
    </w:tbl>
    <w:p>
      <w:pPr>
        <w:pStyle w:val="Normal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66"/>
        <w:gridCol w:w="1539"/>
        <w:gridCol w:w="1538"/>
        <w:gridCol w:w="1538"/>
        <w:gridCol w:w="1538"/>
        <w:gridCol w:w="1538"/>
      </w:tblGrid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iele a ukazovatel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i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Zabezpečiť efektívny  výkon kompetencií obce Vojči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Merateľný ukazovate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odiel zamestnancov úradu na sto obyvateľov obce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+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lánova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Skutočná hodno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Komentár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bežn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mzdy zamestnancov            </w:t>
        <w:tab/>
        <w:tab/>
        <w:tab/>
        <w:t xml:space="preserve"> -  98 353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vody do poisťovní          </w:t>
        <w:tab/>
        <w:tab/>
        <w:tab/>
        <w:t xml:space="preserve"> -  23 061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del do SF                 </w:t>
        <w:tab/>
        <w:tab/>
        <w:tab/>
        <w:tab/>
        <w:t xml:space="preserve"> -       99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travovanie zamestnancov     </w:t>
        <w:tab/>
        <w:tab/>
        <w:tab/>
        <w:t xml:space="preserve"> -    5 975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emocenské dávky              </w:t>
        <w:tab/>
        <w:tab/>
        <w:tab/>
        <w:t xml:space="preserve"> -       33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rodinné prídavky             </w:t>
        <w:tab/>
        <w:tab/>
        <w:tab/>
        <w:tab/>
        <w:t xml:space="preserve"> -    2 65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odmeny na základe dohôd      </w:t>
        <w:tab/>
        <w:tab/>
        <w:tab/>
        <w:t xml:space="preserve"> -    6 407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ý materiál          </w:t>
        <w:tab/>
        <w:tab/>
        <w:tab/>
        <w:t xml:space="preserve"> -    9 95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všeobecné služby             </w:t>
        <w:tab/>
        <w:tab/>
        <w:tab/>
        <w:t xml:space="preserve"> -    4 97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špeciálne služby            </w:t>
        <w:tab/>
        <w:tab/>
        <w:tab/>
        <w:tab/>
        <w:t xml:space="preserve"> -    8 29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elektr. energia a plyn       </w:t>
        <w:tab/>
        <w:tab/>
        <w:tab/>
        <w:tab/>
        <w:t xml:space="preserve"> -    9 86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štové a telekom. služby    </w:t>
        <w:tab/>
        <w:tab/>
        <w:tab/>
        <w:t xml:space="preserve"> -    8 29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kolky                        </w:t>
        <w:tab/>
        <w:tab/>
        <w:tab/>
        <w:tab/>
        <w:t xml:space="preserve"> -       33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školenia zamestnancov        </w:t>
        <w:tab/>
        <w:tab/>
        <w:tab/>
        <w:t xml:space="preserve"> -    2 656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konkurzy a súťaže            </w:t>
        <w:tab/>
        <w:tab/>
        <w:tab/>
        <w:t xml:space="preserve"> -  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nákup noetbuku na cintorín   </w:t>
        <w:tab/>
        <w:tab/>
        <w:tab/>
        <w:t xml:space="preserve"> -  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výpočt. techniky      </w:t>
        <w:tab/>
        <w:tab/>
        <w:tab/>
        <w:t xml:space="preserve"> -    1 66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držba prevádzkových strojov </w:t>
        <w:tab/>
        <w:tab/>
        <w:tab/>
        <w:t xml:space="preserve"> -       66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cestovné                     </w:t>
        <w:tab/>
        <w:tab/>
        <w:tab/>
        <w:tab/>
        <w:t xml:space="preserve"> -       430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servis a údržba osobných áut </w:t>
        <w:tab/>
        <w:tab/>
        <w:tab/>
        <w:t xml:space="preserve"> -    4 97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istné áut   /zákonné, havarijné/ </w:t>
        <w:tab/>
        <w:tab/>
        <w:t xml:space="preserve"> -       664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ohonné hmoty do áut         </w:t>
        <w:tab/>
        <w:tab/>
        <w:tab/>
        <w:t xml:space="preserve"> -    4 979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dialničné známky            </w:t>
        <w:tab/>
        <w:tab/>
        <w:tab/>
        <w:tab/>
        <w:t xml:space="preserve"> -       232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bankové poplatky             </w:t>
        <w:tab/>
        <w:tab/>
        <w:tab/>
        <w:t xml:space="preserve"> -    1 328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úroky z úveru               </w:t>
        <w:tab/>
        <w:tab/>
        <w:tab/>
        <w:tab/>
        <w:t xml:space="preserve"> -  16 597 EUR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íspevok pre SAD na zabezpečenie prepravy -       996 EUR       </w:t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V tomto podprograme rozpočtujeme kapitálové výdavky, ktoré pozostávajú z :</w:t>
      </w:r>
    </w:p>
    <w:p>
      <w:pPr>
        <w:pStyle w:val="Normal"/>
        <w:spacing w:lineRule="atLeast" w:line="320"/>
        <w:rPr/>
      </w:pPr>
      <w:r>
        <w:rPr>
          <w:i/>
          <w:iCs/>
          <w:color w:val="000000"/>
        </w:rPr>
        <w:t xml:space="preserve">- projektová dokumentácia      </w:t>
        <w:tab/>
        <w:tab/>
        <w:tab/>
        <w:t xml:space="preserve"> -   8 630 EU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unknown;Times New Roman" w:ascii="unknown;Times New Roman" w:hAnsi="unknown;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unknown;Times New Roman" w:ascii="unknown;Times New Roman" w:hAnsi="unknown;Times New Roman"/>
        <w:color w:val="000000"/>
      </w:rPr>
      <w:instrText xml:space="preserve"> PAGE </w:instrText>
    </w:r>
    <w:r>
      <w:rPr>
        <w:sz w:val="20"/>
        <w:szCs w:val="20"/>
        <w:rFonts w:cs="unknown;Times New Roman" w:ascii="unknown;Times New Roman" w:hAnsi="unknown;Times New Roman"/>
        <w:color w:val="000000"/>
      </w:rPr>
      <w:fldChar w:fldCharType="separate"/>
    </w:r>
    <w:r>
      <w:rPr>
        <w:sz w:val="20"/>
        <w:szCs w:val="20"/>
        <w:rFonts w:cs="unknown;Times New Roman" w:ascii="unknown;Times New Roman" w:hAnsi="unknown;Times New Roman"/>
        <w:color w:val="000000"/>
      </w:rPr>
      <w:t>24</w:t>
    </w:r>
    <w:r>
      <w:rPr>
        <w:sz w:val="20"/>
        <w:szCs w:val="20"/>
        <w:rFonts w:cs="unknown;Times New Roman" w:ascii="unknown;Times New Roman" w:hAnsi="unknown;Times New Roman"/>
        <w:color w:val="000000"/>
      </w:rPr>
      <w:fldChar w:fldCharType="end"/>
    </w:r>
    <w:r>
      <w:rPr>
        <w:rFonts w:eastAsia="Arial"/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z </w:t>
    </w:r>
    <w:r>
      <w:rPr>
        <w:rFonts w:cs="unknown;Times New Roman" w:ascii="unknown;Times New Roman" w:hAnsi="unknown;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unknown;Times New Roman" w:ascii="unknown;Times New Roman" w:hAnsi="unknown;Times New Roman"/>
        <w:color w:val="000000"/>
      </w:rPr>
      <w:instrText xml:space="preserve"> NUMPAGES \* ARABIC </w:instrText>
    </w:r>
    <w:r>
      <w:rPr>
        <w:sz w:val="20"/>
        <w:szCs w:val="20"/>
        <w:rFonts w:cs="unknown;Times New Roman" w:ascii="unknown;Times New Roman" w:hAnsi="unknown;Times New Roman"/>
        <w:color w:val="000000"/>
      </w:rPr>
      <w:fldChar w:fldCharType="separate"/>
    </w:r>
    <w:r>
      <w:rPr>
        <w:sz w:val="20"/>
        <w:szCs w:val="20"/>
        <w:rFonts w:cs="unknown;Times New Roman" w:ascii="unknown;Times New Roman" w:hAnsi="unknown;Times New Roman"/>
        <w:color w:val="000000"/>
      </w:rPr>
      <w:t>24</w:t>
    </w:r>
    <w:r>
      <w:rPr>
        <w:sz w:val="20"/>
        <w:szCs w:val="20"/>
        <w:rFonts w:cs="unknown;Times New Roman" w:ascii="unknown;Times New Roman" w:hAnsi="unknow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rogramový rozpočet obce Vojčice na roky 2009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2:00Z</dcterms:created>
  <dc:creator/>
  <dc:description/>
  <cp:keywords/>
  <dc:language>en-US</dc:language>
  <cp:lastModifiedBy>q</cp:lastModifiedBy>
  <cp:lastPrinted>2009-05-19T10:19:00Z</cp:lastPrinted>
  <dcterms:modified xsi:type="dcterms:W3CDTF">2009-05-19T08:25:00Z</dcterms:modified>
  <cp:revision>25</cp:revision>
  <dc:subject/>
  <dc:title>Program 1 Plánovanie, manažment a kontrola</dc:title>
</cp:coreProperties>
</file>